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  <w:t>FOR IMMEDIATE RELEAS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/>
      </w:pPr>
      <w:r>
        <w:rPr>
          <w:rFonts w:cs="Arial" w:ascii="Arial" w:hAnsi="Arial"/>
          <w:bCs/>
          <w:kern w:val="2"/>
          <w:u w:val="single"/>
          <w:lang w:val="en-GB" w:eastAsia="zh-CN"/>
        </w:rPr>
        <w:t>San Jose, California on November 30, 2010 at 6:00 UTC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  <w:t>Editorial Contacts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 w:eastAsia="zh-CN"/>
        </w:rPr>
        <w:t>For further information please consult the WSTS Vice Chairman in your region.</w:t>
      </w:r>
    </w:p>
    <w:p>
      <w:pPr>
        <w:pStyle w:val="Normal"/>
        <w:autoSpaceDE w:val="false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2977"/>
        <w:gridCol w:w="2411"/>
      </w:tblGrid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Region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Nam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Function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Phone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n the Americas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 w:eastAsia="zh-CN"/>
                </w:rPr>
                <w:t xml:space="preserve">Jae Ho Chang </w:t>
              </w:r>
            </w:hyperlink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mericas Vice Chairman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+1-207-775-8816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n Europe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 w:eastAsia="zh-CN"/>
                </w:rPr>
                <w:t>Rene Kautschitsch</w:t>
              </w:r>
            </w:hyperlink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Europe Vice Chairman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+43-3136-500-5458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n Japan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 w:eastAsia="zh-CN"/>
                </w:rPr>
                <w:t>Hirotaka Kusama</w:t>
              </w:r>
            </w:hyperlink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Japan Vice Chairman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+81-</w:t>
            </w:r>
            <w:r>
              <w:rPr>
                <w:rFonts w:eastAsia="MS Mincho;ＭＳ 明朝" w:cs="Arial" w:ascii="Arial" w:hAnsi="Arial"/>
                <w:lang w:eastAsia="ja-JP"/>
              </w:rPr>
              <w:t>3</w:t>
            </w:r>
            <w:r>
              <w:rPr>
                <w:rFonts w:eastAsia="MS Mincho;ＭＳ 明朝" w:cs="Arial" w:ascii="Arial" w:hAnsi="Arial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lang w:eastAsia="ja-JP"/>
              </w:rPr>
              <w:t>5201</w:t>
            </w:r>
            <w:r>
              <w:rPr>
                <w:rFonts w:eastAsia="MS Mincho;ＭＳ 明朝" w:cs="Arial" w:ascii="Arial" w:hAnsi="Arial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lang w:eastAsia="ja-JP"/>
              </w:rPr>
              <w:t>5090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In Asia Pacific 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 w:eastAsia="zh-CN"/>
                </w:rPr>
                <w:t>Dae Seok Kim</w:t>
              </w:r>
            </w:hyperlink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sia Pacific Vice Chairman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+82-31-209-9471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For the World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 w:eastAsia="zh-CN"/>
                </w:rPr>
                <w:t>Rebecca Burr</w:t>
              </w:r>
            </w:hyperlink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World Chairperson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+1-408-879-460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jc w:val="center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  <w:t xml:space="preserve">WSTS PROJECTS SEMICONDUCTOR MARKET TO GROW BY 4.5 PERCENT TO $313.8 BILLION IN 2011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bCs/>
          <w:lang w:val="en-GB" w:eastAsia="zh-CN"/>
        </w:rPr>
        <w:t xml:space="preserve">Worldwide Semiconductor Market to increase +32.7 percent in 2010, </w:t>
      </w:r>
      <w:r>
        <w:rPr>
          <w:rFonts w:cs="Arial" w:ascii="Arial" w:hAnsi="Arial"/>
          <w:b/>
          <w:lang w:val="en-GB" w:eastAsia="zh-CN"/>
        </w:rPr>
        <w:t>+4.5 percent in 2011 and +5.6 percent in 2012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 xml:space="preserve">The World Semiconductor Trade Statistics (WSTS) forecasts the semiconductor market to grow by 4.5 percent to $313.8 billion in 2011, following an estimated 32.7 percent increase to $300.4 billion in 2010. 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GB" w:eastAsia="zh-CN"/>
        </w:rPr>
        <w:t xml:space="preserve">In contrast to 2009, the industry is recovering with revived enterprise and consumer spending. The global economic crisis in 2009 resulted in contracting results at an -9.0 percent growth, totalling $226.3 billion. 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The new forecast presents a materially more optimistic estimate for the year 2010, reflecting an increase of $9.4 billion over the WSTS Spring forecast. The industry is now expected to top $331.5 billion in 2012, with a 3-year compound annual growth rate of 13.6% from 2009 to 2012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u w:val="single"/>
          <w:lang w:val="en-GB" w:eastAsia="zh-CN"/>
        </w:rPr>
      </w:pPr>
      <w:r>
        <w:rPr>
          <w:rFonts w:cs="Arial" w:ascii="Arial" w:hAnsi="Arial"/>
          <w:b/>
          <w:u w:val="single"/>
          <w:lang w:val="en-GB" w:eastAsia="zh-CN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u w:val="single"/>
          <w:lang w:val="en-GB" w:eastAsia="zh-CN"/>
        </w:rPr>
        <w:t>About WSTS</w:t>
      </w:r>
      <w:r>
        <w:rPr>
          <w:rFonts w:cs="Arial" w:ascii="Arial" w:hAnsi="Arial"/>
          <w:lang w:val="en-GB" w:eastAsia="zh-CN"/>
        </w:rPr>
        <w:t>: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 xml:space="preserve">World Semiconductor Trade Statistics (WSTS) is a non-profit organization of 64 semiconductor companies representing more than 70% of the world semiconductor market.  Founded in 1986, WSTS is the singular source for monthly industry shipment statistics. 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sz w:val="17"/>
          <w:szCs w:val="1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bookmarkStart w:id="0" w:name="OLE_LINK1"/>
      <w:bookmarkEnd w:id="0"/>
      <w:r>
        <w:rPr>
          <w:rFonts w:cs="Arial" w:ascii="Arial" w:hAnsi="Arial"/>
          <w:b/>
          <w:bCs/>
          <w:sz w:val="36"/>
          <w:szCs w:val="36"/>
          <w:lang w:val="en-GB" w:eastAsia="zh-CN"/>
        </w:rPr>
        <w:t>WSTS Forecast Summary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Cs/>
          <w:lang w:val="en-GB" w:eastAsia="zh-CN"/>
        </w:rPr>
        <w:t>From the autumn 2010 Forecast Meeting, held in San Francisco, USA,</w:t>
        <w:br/>
      </w:r>
      <w:r>
        <w:rPr>
          <w:rFonts w:cs="Arial" w:ascii="Arial" w:hAnsi="Arial"/>
          <w:lang w:val="en-GB" w:eastAsia="zh-CN"/>
        </w:rPr>
        <w:t>16 November to 19 November 2010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</w:r>
    </w:p>
    <w:tbl>
      <w:tblPr>
        <w:tblW w:w="93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39"/>
        <w:gridCol w:w="939"/>
        <w:gridCol w:w="939"/>
        <w:gridCol w:w="939"/>
        <w:gridCol w:w="681"/>
        <w:gridCol w:w="681"/>
        <w:gridCol w:w="681"/>
        <w:gridCol w:w="681"/>
      </w:tblGrid>
      <w:tr>
        <w:trPr>
          <w:trHeight w:val="25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val="en-US" w:eastAsia="en-US"/>
              </w:rPr>
              <w:t>Autumn 2010</w:t>
            </w:r>
          </w:p>
        </w:tc>
        <w:tc>
          <w:tcPr>
            <w:tcW w:w="3756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Amounts in US$M</w:t>
            </w:r>
          </w:p>
        </w:tc>
        <w:tc>
          <w:tcPr>
            <w:tcW w:w="2724" w:type="dxa"/>
            <w:gridSpan w:val="4"/>
            <w:tcBorders>
              <w:bottom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Year on Year Growth in %</w:t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America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38,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4,1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6,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9,9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0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Europ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29,8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7,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8,6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0,6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21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6.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Jap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38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6,6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9,0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1,5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21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Asia Pacif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119,6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61,7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69,3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79,2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3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5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Total World - $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226,3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00,3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13,8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31,4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9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2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Discrete Semiconductor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14,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9,7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,6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1,5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16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9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Optoelectronic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17,0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2,8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5,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6,8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4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3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.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Sensor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4,7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6,8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7,4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7,9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7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3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.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Integrated Circuit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190,3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50,9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60,7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75,1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8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1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Analo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32,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2,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5,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7,3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10.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2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icr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48,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0,5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6,4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1,7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9.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5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og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65,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7,4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2,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8,0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11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8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emor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44,7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0,5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6,2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8,0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3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7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6.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Total Products - $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226,3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00,3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13,8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31,4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9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2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  <w:t>Note: Numbers in the table are rounded to whole millions of dollars, which may cause totals by region and totals by product group to differ slightly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kern w:val="2"/>
          <w:sz w:val="36"/>
          <w:szCs w:val="36"/>
          <w:lang w:val="en-GB"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kern w:val="2"/>
          <w:sz w:val="36"/>
          <w:szCs w:val="36"/>
          <w:lang w:val="en-GB"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footerReference w:type="default" r:id="rId7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t11">
    <w:name w:val="lt1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  <w:lang w:val="de-DE" w:eastAsia="ko-KR"/>
    </w:rPr>
  </w:style>
  <w:style w:type="character" w:styleId="FooterChar">
    <w:name w:val="Footer Char"/>
    <w:basedOn w:val="DefaultParagraphFont"/>
    <w:qFormat/>
    <w:rPr>
      <w:sz w:val="24"/>
      <w:szCs w:val="24"/>
      <w:lang w:val="de-DE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lang w:val="en-US"/>
    </w:rPr>
  </w:style>
  <w:style w:type="paragraph" w:styleId="Intro">
    <w:name w:val="intro"/>
    <w:basedOn w:val="Normal"/>
    <w:qFormat/>
    <w:pPr/>
    <w:rPr>
      <w:rFonts w:ascii="Arial" w:hAnsi="Arial" w:eastAsia="Times New Roman" w:cs="Arial"/>
      <w:b/>
      <w:bCs/>
      <w:i/>
      <w:iCs/>
      <w:color w:val="333333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ho.chang@fairchildsemi.com" TargetMode="External"/><Relationship Id="rId3" Type="http://schemas.openxmlformats.org/officeDocument/2006/relationships/hyperlink" Target="mailto:rene.kautschitsch@austriamicrosystems.com" TargetMode="External"/><Relationship Id="rId4" Type="http://schemas.openxmlformats.org/officeDocument/2006/relationships/hyperlink" Target="mailto:hirotaka.kusama.eb@renesas.com" TargetMode="External"/><Relationship Id="rId5" Type="http://schemas.openxmlformats.org/officeDocument/2006/relationships/hyperlink" Target="mailto:dae.seok.kim@samsung.com" TargetMode="External"/><Relationship Id="rId6" Type="http://schemas.openxmlformats.org/officeDocument/2006/relationships/hyperlink" Target="mailto:Rebecca.Burr@xilinx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9:00Z</dcterms:created>
  <dc:creator>sru2rt</dc:creator>
  <dc:description/>
  <cp:keywords/>
  <dc:language>en-US</dc:language>
  <cp:lastModifiedBy>Bernd</cp:lastModifiedBy>
  <cp:lastPrinted>2010-11-25T10:25:00Z</cp:lastPrinted>
  <dcterms:modified xsi:type="dcterms:W3CDTF">2010-11-26T11:59:00Z</dcterms:modified>
  <cp:revision>2</cp:revision>
  <dc:subject/>
  <dc:title>From the Spring 2008 Forecast Meeting, held in Seattle, WA, USA</dc:title>
</cp:coreProperties>
</file>