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drawing>
          <wp:inline distT="0" distB="0" distL="0" distR="0">
            <wp:extent cx="43529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June 07, 2011 at 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ma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3321"/>
        <w:gridCol w:w="2067"/>
      </w:tblGrid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Region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Name</w:t>
            </w:r>
          </w:p>
        </w:tc>
        <w:tc>
          <w:tcPr>
            <w:tcW w:w="3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Function</w:t>
            </w:r>
          </w:p>
        </w:tc>
        <w:tc>
          <w:tcPr>
            <w:tcW w:w="2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Phone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the Americas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Rebecca Burr</w:t>
              </w:r>
            </w:hyperlink>
          </w:p>
        </w:tc>
        <w:tc>
          <w:tcPr>
            <w:tcW w:w="3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ericas Vice Chairperson</w:t>
            </w:r>
          </w:p>
        </w:tc>
        <w:tc>
          <w:tcPr>
            <w:tcW w:w="2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1-408-879-4607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Europ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Tobias Proettel</w:t>
              </w:r>
            </w:hyperlink>
          </w:p>
        </w:tc>
        <w:tc>
          <w:tcPr>
            <w:tcW w:w="3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urope Vice Chairman</w:t>
            </w:r>
          </w:p>
        </w:tc>
        <w:tc>
          <w:tcPr>
            <w:tcW w:w="2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softHyphen/>
              <w:softHyphen/>
              <w:t>+49-8962133845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Japan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Tatsuya Makiuchi</w:t>
              </w:r>
            </w:hyperlink>
          </w:p>
        </w:tc>
        <w:tc>
          <w:tcPr>
            <w:tcW w:w="3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pan Vice Chairman</w:t>
            </w:r>
          </w:p>
        </w:tc>
        <w:tc>
          <w:tcPr>
            <w:tcW w:w="2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+81-3-3457-3917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In Asia Pacific 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Ting Yang</w:t>
              </w:r>
            </w:hyperlink>
          </w:p>
        </w:tc>
        <w:tc>
          <w:tcPr>
            <w:tcW w:w="3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sia Pacific Vice Chairperson</w:t>
            </w:r>
          </w:p>
        </w:tc>
        <w:tc>
          <w:tcPr>
            <w:tcW w:w="2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886-3-328-1688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or the World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Michael Wang</w:t>
              </w:r>
            </w:hyperlink>
          </w:p>
        </w:tc>
        <w:tc>
          <w:tcPr>
            <w:tcW w:w="33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World Chairman</w:t>
            </w:r>
          </w:p>
        </w:tc>
        <w:tc>
          <w:tcPr>
            <w:tcW w:w="2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886-3-57866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  <w:t xml:space="preserve">WSTS PROJECTS SEMICONDUCTOR MARKET TO GROW BY 7.6 PERCENT TO $338.4 BILLION IN 2012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  <w:t xml:space="preserve">Worldwide Semiconductor Market to increase +5.4 percent in 2011, </w:t>
      </w:r>
      <w:r>
        <w:rPr>
          <w:rFonts w:cs="Arial" w:ascii="Arial" w:hAnsi="Arial"/>
          <w:b/>
          <w:lang w:val="en-GB" w:eastAsia="zh-CN"/>
        </w:rPr>
        <w:t>+7.6 percent in 2012 and +5.4 percent in 201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The World Semiconductor Trade Statistics (WSTS) forecasts the semiconductor market to grow by 7.6 percent to $338.4 billion in 2012, following an estimated 5.4 percent increase to $314.4 billion in 2011.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GB" w:eastAsia="zh-CN"/>
        </w:rPr>
        <w:t xml:space="preserve">In 2010, the industry recovery – driven by enterprise and consumer spending resulted in 31.8 percent growth, totalling $298.3 billion. 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he new forecast presents a moderate growth for the year 2011, reflecting an increase of $16.1 billion over the 2010 actual. The industry is now expected to top $356.6 billion in 2013, with a 3-year compound annual growth rate of 6.13 % from 2010 to 2013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u w:val="single"/>
          <w:lang w:val="en-GB" w:eastAsia="zh-CN"/>
        </w:rPr>
      </w:pPr>
      <w:r>
        <w:rPr>
          <w:rFonts w:cs="Arial" w:ascii="Arial" w:hAnsi="Arial"/>
          <w:b/>
          <w:u w:val="single"/>
          <w:lang w:val="en-GB" w:eastAsia="zh-C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u w:val="single"/>
          <w:lang w:val="en-GB" w:eastAsia="zh-CN"/>
        </w:rPr>
      </w:pPr>
      <w:r>
        <w:rPr>
          <w:rFonts w:cs="Arial" w:ascii="Arial" w:hAnsi="Arial"/>
          <w:b/>
          <w:u w:val="single"/>
          <w:lang w:val="en-GB" w:eastAsia="zh-C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World Semiconductor Trade Statistics (WSTS) is a non-profit organization of 64 semiconductor companies representing more than 75% of the world semiconductor market.  Founded in 1986, WSTS is the singular source for monthly industry shipment statistics. 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Cs/>
          <w:lang w:val="en-GB" w:eastAsia="zh-CN"/>
        </w:rPr>
        <w:t>From the spring 2011 Forecast Meeting, held in Hong Kong,</w:t>
        <w:br/>
      </w:r>
      <w:r>
        <w:rPr>
          <w:rFonts w:cs="Arial" w:ascii="Arial" w:hAnsi="Arial"/>
          <w:lang w:val="en-GB" w:eastAsia="zh-CN"/>
        </w:rPr>
        <w:t>24 May to 27 May 201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9"/>
        <w:gridCol w:w="939"/>
        <w:gridCol w:w="939"/>
        <w:gridCol w:w="939"/>
        <w:gridCol w:w="681"/>
        <w:gridCol w:w="681"/>
        <w:gridCol w:w="681"/>
        <w:gridCol w:w="681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  <w:t>Spring 2011</w:t>
            </w:r>
          </w:p>
        </w:tc>
        <w:tc>
          <w:tcPr>
            <w:tcW w:w="3756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Amounts in US$M</w:t>
            </w:r>
          </w:p>
        </w:tc>
        <w:tc>
          <w:tcPr>
            <w:tcW w:w="2724" w:type="dxa"/>
            <w:gridSpan w:val="4"/>
            <w:tcBorders>
              <w:bottom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Year on Year Growth in %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meric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53.6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8.0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3.0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6.7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9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Europ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8.0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1.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5.4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8.0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7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Jap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46.5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3.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47.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50.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1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6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sia Pacif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60.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71.5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81.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91.7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3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World - $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98.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14.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8.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6.6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iscrete Semiconducto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9.8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1.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3.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4.0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9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Optoelectronic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1.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2.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4.3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5.8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7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Senso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6.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.1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.0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.9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,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8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tegrated Circuit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49.9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62.2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81.8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96.7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1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nalo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42.2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5.1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9.1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.7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2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icr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60.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7.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6.5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2.6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5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og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77.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1.7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7.8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0.9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8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emo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69.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7.7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8.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1.4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5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2,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,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Products - $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98.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14.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8.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6.6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1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GB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8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t11">
    <w:name w:val="lt1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de-DE" w:eastAsia="ko-KR"/>
    </w:rPr>
  </w:style>
  <w:style w:type="character" w:styleId="FooterChar">
    <w:name w:val="Footer Char"/>
    <w:basedOn w:val="DefaultParagraphFont"/>
    <w:qFormat/>
    <w:rPr>
      <w:sz w:val="24"/>
      <w:szCs w:val="24"/>
      <w:lang w:val="de-DE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becca.Burr@xilinx.com" TargetMode="External"/><Relationship Id="rId4" Type="http://schemas.openxmlformats.org/officeDocument/2006/relationships/hyperlink" Target="mailto:t.proettel@osram.com" TargetMode="External"/><Relationship Id="rId5" Type="http://schemas.openxmlformats.org/officeDocument/2006/relationships/hyperlink" Target="mailto:tatsuya.makiuchi@toshiba.co.jp" TargetMode="External"/><Relationship Id="rId6" Type="http://schemas.openxmlformats.org/officeDocument/2006/relationships/hyperlink" Target="mailto:tingyang@ntc.com.tw" TargetMode="External"/><Relationship Id="rId7" Type="http://schemas.openxmlformats.org/officeDocument/2006/relationships/hyperlink" Target="mailto:michaelwang@mxic.com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0:00Z</dcterms:created>
  <dc:creator>sru2rt</dc:creator>
  <dc:description/>
  <cp:keywords/>
  <dc:language>en-US</dc:language>
  <cp:lastModifiedBy>Bernd</cp:lastModifiedBy>
  <cp:lastPrinted>2011-06-06T10:41:00Z</cp:lastPrinted>
  <dcterms:modified xsi:type="dcterms:W3CDTF">2011-06-06T20:31:00Z</dcterms:modified>
  <cp:revision>3</cp:revision>
  <dc:subject/>
  <dc:title>From the Spring 2008 Forecast Meeting, held in Seattle, WA, USA</dc:title>
</cp:coreProperties>
</file>